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2.8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2870466" r:id="rId2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138"/>
        <w:gridCol w:w="2221"/>
        <w:gridCol w:w="2220"/>
        <w:gridCol w:w="181"/>
        <w:gridCol w:w="1493"/>
        <w:gridCol w:w="1838"/>
      </w:tblGrid>
      <w:tr>
        <w:trPr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HE GIORNALIERE PER L’INTEGRAZIONE CHE RIMANE A CARICO DELL’IMPRESA (per i casi di malattia , infortunio e malattia professionale da corrispondere agli operai non in prova entro i limiti di conservazione del posto).</w:t>
            </w:r>
          </w:p>
        </w:tc>
      </w:tr>
      <w:tr>
        <w:trPr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1/C in vigore dal 1° Aprile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malattia indennizzata dall’INPS escluse domeniche e festività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</w:t>
            </w:r>
          </w:p>
          <w:p>
            <w:pPr>
              <w:pStyle w:val="Heading4"/>
              <w:rPr/>
            </w:pPr>
            <w:r>
              <w:rPr/>
              <w:t>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tunio o malattia prof.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nnizzata dall’IN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rese domeniche e festività</w:t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OPERAI DI PROD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° gior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 365° gio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giorni</w:t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1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124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di IV livell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6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4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specializzat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8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qualificat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4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comun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4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9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ERAI DISCONTINU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*   8,33 x 0,04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** 10,00 x 0,04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*   8,33 x 0,04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** 10,00 x 0,04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</w:t>
            </w: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*   8,33 x 0,04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** 10,00 x 0,0495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0198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,57 x 0,01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012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,57 x 0,0124 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 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scieri – Inservient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n allo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4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2</w:t>
            </w:r>
          </w:p>
        </w:tc>
      </w:tr>
    </w:tbl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opera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opera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Corpodeltesto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i durante il periodo di preavviso, il trattamento è  dovuto  nei  limiti  della conservazione  del posto di cui al                                   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, dello 0,462% per i discontinui senza alloggio e dello 0,385% per quelli con alloggio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23:00Z</dcterms:created>
  <dc:creator>GREGORIO</dc:creator>
  <dc:description/>
  <cp:keywords/>
  <dc:language>en-US</dc:language>
  <cp:lastModifiedBy>Mascaro</cp:lastModifiedBy>
  <cp:lastPrinted>2008-06-26T15:47:00Z</cp:lastPrinted>
  <dcterms:modified xsi:type="dcterms:W3CDTF">2010-04-22T08:23:00Z</dcterms:modified>
  <cp:revision>2</cp:revision>
  <dc:subject/>
  <dc:title>PAGHE GIORNALIERE PER L’INTEGRAZIONE AL LAVORATORE (Tab</dc:title>
</cp:coreProperties>
</file>